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2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410-9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омадова Саламбека Хизар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3000 рублей по постановлению № 18810086230001439676 от 12.01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3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гомадова Саламбека Хиза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гомадова Саламбека Хиза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6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232520158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